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Приложение № 1</w:t>
        <w:br/>
        <w:t>к Порядку составления конкурсных списков на зачисление кандидатов из числа офицеров слушателями в военно-учебные заведения (п. 1)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480" w:after="0"/>
        <w:ind w:left="4536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УТВЕРЖДАЮ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емной комиссии №  </w:t>
      </w:r>
    </w:p>
    <w:p>
      <w:pPr>
        <w:pStyle w:val="Normal"/>
        <w:pBdr>
          <w:top w:val="single" w:sz="4" w:space="1" w:color="000000"/>
        </w:pBdr>
        <w:ind w:left="84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полное наименование вуза)</w:t>
      </w:r>
    </w:p>
    <w:tbl>
      <w:tblPr>
        <w:tblW w:w="5647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4"/>
        <w:gridCol w:w="1134"/>
        <w:gridCol w:w="144"/>
        <w:gridCol w:w="2382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27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814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ЫЙ СПИСОК</w:t>
        <w:br/>
        <w:t>на зачисление кандидатов из числа офицеров слушателями</w:t>
      </w:r>
    </w:p>
    <w:p>
      <w:pPr>
        <w:pStyle w:val="Normal"/>
        <w:ind w:left="1560" w:right="15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1843" w:right="1558" w:hanging="0"/>
        <w:jc w:val="center"/>
        <w:rPr/>
      </w:pPr>
      <w:r>
        <w:rPr/>
        <w:t>(полное наименование вуз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275"/>
        <w:gridCol w:w="1205"/>
        <w:gridCol w:w="1205"/>
        <w:gridCol w:w="992"/>
        <w:gridCol w:w="993"/>
        <w:gridCol w:w="850"/>
        <w:gridCol w:w="851"/>
        <w:gridCol w:w="70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</w:t>
              <w:softHyphen/>
              <w:t>ское звание, фами</w:t>
              <w:softHyphen/>
              <w:t>лия, имя, отчество, дата рождения, личный номер, дата и срок заключе</w:t>
              <w:softHyphen/>
              <w:t>ния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</w:t>
              <w:softHyphen/>
              <w:t>маемая воин</w:t>
              <w:softHyphen/>
              <w:t>ская долж</w:t>
              <w:softHyphen/>
              <w:t>ность, с какого года в воин</w:t>
              <w:softHyphen/>
              <w:t>ской долж</w:t>
              <w:softHyphen/>
              <w:t>ности, штатно-должност</w:t>
              <w:softHyphen/>
              <w:t>ная кате</w:t>
              <w:softHyphen/>
              <w:t>гория, ВУС, тарифный разря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ая часть, место дисло</w:t>
              <w:softHyphen/>
              <w:t>кации и принад</w:t>
              <w:softHyphen/>
              <w:t>лежность к виду (роду войск) Вооружен</w:t>
              <w:softHyphen/>
              <w:t>ных Сил, цент</w:t>
              <w:softHyphen/>
              <w:t>раль</w:t>
              <w:softHyphen/>
              <w:t>ному органу воен</w:t>
              <w:softHyphen/>
              <w:t>ного управ</w:t>
              <w:softHyphen/>
              <w:t>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года на офицер</w:t>
              <w:softHyphen/>
              <w:t>ской долж</w:t>
              <w:softHyphen/>
              <w:t>ности, наимено</w:t>
              <w:softHyphen/>
              <w:t>вание вуза, где получено высшее професси</w:t>
              <w:softHyphen/>
              <w:t>ональное образова</w:t>
              <w:softHyphen/>
              <w:t>ние, на</w:t>
              <w:softHyphen/>
              <w:t>име</w:t>
              <w:softHyphen/>
              <w:t>нова</w:t>
              <w:softHyphen/>
              <w:t>ние спе</w:t>
              <w:softHyphen/>
              <w:t>циаль</w:t>
              <w:softHyphen/>
              <w:t>нос</w:t>
              <w:softHyphen/>
              <w:t>ти под</w:t>
              <w:softHyphen/>
              <w:t>го</w:t>
              <w:softHyphen/>
              <w:t>товки, В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</w:t>
              <w:softHyphen/>
              <w:t>чие осно</w:t>
              <w:softHyphen/>
              <w:t>ваний для льгот</w:t>
              <w:softHyphen/>
              <w:t>ного зачис</w:t>
              <w:softHyphen/>
              <w:t>ления на учебу в вуз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</w:t>
              <w:softHyphen/>
              <w:t>гория профес</w:t>
              <w:softHyphen/>
              <w:t>сиональ</w:t>
              <w:softHyphen/>
              <w:t xml:space="preserve">ной </w:t>
              <w:softHyphen/>
              <w:t>при</w:t>
              <w:softHyphen/>
              <w:t>год</w:t>
              <w:softHyphen/>
              <w:t>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</w:t>
              <w:softHyphen/>
              <w:t>таты вступитель</w:t>
              <w:softHyphen/>
              <w:t>ных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о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рофес</w:t>
              <w:softHyphen/>
              <w:t>сиональ</w:t>
              <w:softHyphen/>
              <w:t>ной подго</w:t>
              <w:softHyphen/>
              <w:t>товлен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изи</w:t>
              <w:softHyphen/>
              <w:t>чес</w:t>
              <w:softHyphen/>
              <w:t>кой подго</w:t>
              <w:softHyphen/>
              <w:t>товлен</w:t>
              <w:softHyphen/>
              <w:t>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специальность (специализация), форма обучения (очная, заоч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меститель председателя приемной комиссии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52"/>
        <w:gridCol w:w="2070"/>
        <w:gridCol w:w="454"/>
        <w:gridCol w:w="343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Ответственный секретарь приемной комиссии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52"/>
        <w:gridCol w:w="2070"/>
        <w:gridCol w:w="454"/>
        <w:gridCol w:w="343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Председатели подкомиссий: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52"/>
        <w:gridCol w:w="2070"/>
        <w:gridCol w:w="454"/>
        <w:gridCol w:w="343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оинское звание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8:00Z</dcterms:created>
  <dc:creator>Vbelov</dc:creator>
  <dc:description/>
  <cp:keywords/>
  <dc:language>en-US</dc:language>
  <cp:lastModifiedBy>Vbelov</cp:lastModifiedBy>
  <dcterms:modified xsi:type="dcterms:W3CDTF">2010-08-13T08:29:00Z</dcterms:modified>
  <cp:revision>1</cp:revision>
  <dc:subject/>
  <dc:title>Приложение № 1</dc:title>
</cp:coreProperties>
</file>